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urnament Ru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urnament forma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 groups with 7 teams in each grou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ch team will 4 matches against randomly picked opponents within the grou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Top 4 teams from each group will advance to Quarter Fin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2 or more teams having same points, the ranking will be decided based on Net Run Rate.(Run rate calculation please refer last paragraph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nera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"/>
        </w:rPr>
        <w:t>Waiver form must be signed by captain with list of play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All basic cricket rules will be applicable unless specifi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ach innings will start with new ball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 is the responsibility of the team captain to ensure that each member on his team is aware of and comprehends the rule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 xml:space="preserve">Both teams should be available before 20 minutes of match start tim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Team walk-away, Fee will NOT be refund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y-Runners are not allow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ired batsmen will be considered as out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ing 11 should be selected only from the list provid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additions allowed during league phas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ing 11 and the 12th man should be announced before the commencement of the mat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ss for each match will be 15 minutes before start of the mat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 before Wicket is not considered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All League matches will be played 10 overs a sid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rter Final, Semifinal &amp; Finals will be played 12 overs.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ch Team will have 40 minutes to finish 10 overs which include the injury tim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re will be a 5 min interval between the 2 inning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ch bowler can bowl a maximum of 2 overs in 10 Overs match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Two bowlers can bowl a maximum of 3 overs and rest can bowl maximum of 2 overs each in 12 Overs Mat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ach Team will have 50 minutes to finish 12 Overs which include the injury time (if any)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eam player should not play for another team in the tournament. Fielding Substitution is exemp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"/>
        </w:rPr>
        <w:t>It remains legal for a bowler to run out a non-striker who has strayed outside his crease after he has started his run up, but before he has entered his delivery strid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"/>
        </w:rPr>
        <w:t>Any team should have at least 8 players to start the match.</w:t>
      </w:r>
    </w:p>
    <w:p>
      <w:pPr>
        <w:pStyle w:val="Normal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sz w:val="16"/>
          <w:szCs w:val="16"/>
          <w:lang w:val="en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  <w:t>Rain Interruptions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"/>
        </w:rPr>
      </w:pPr>
      <w:r>
        <w:rPr>
          <w:rFonts w:cs="Arial" w:ascii="Arial" w:hAnsi="Arial"/>
          <w:b/>
          <w:sz w:val="16"/>
          <w:szCs w:val="16"/>
          <w:lang w:val="e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rain interruptions, match will resume from the point where it was stopped and the teams should field the same playing 11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If match can’t start due to rain, it will be rescheduled for a later day (weekday/weekend)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ints Syste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nning team gets 2 poi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e of Match tie, the winner will be decided based on Super Over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ree Batsmen and a Bowler should be announced before Super Ov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er over batting/bowling decided by tos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owl Out would be considered if the Super over leads to tie. 3 Deliveries with three bowlers each for a tea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e of Team walk-away, the playing team will be awarded with 2 points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ield restric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fielders are only allowed on leg side(excluding bowler) if violated NO ball will be decla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fside no fielders restriction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ver throw – Y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Byes –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-Bye's – 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n Out on Leg Byes - N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Wide – Y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Ball bouncing above the head is WIDE – Y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ne Bounce allowed per over (Above the shoulder and below the head) – YE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No–Ball(Full toss above the waist) –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-Ball(Bowler over step) - Y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ee Hit – 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ubstitute ru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Substitute players are allowed until 5 Overs for 12 Overs Match and 4 Overs for 10 Overs Match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a player doesn’t show up for the match (above rule), team will continue to play with the rest of the playe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>Substitutes are not allowed to bat, bowl or Keep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case of an injury (during match) a substitute fielder will be in the field until end of the match, only if the opponent captain and Umpire agree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6"/>
          <w:szCs w:val="16"/>
        </w:rPr>
        <w:t xml:space="preserve">Anyone can be the substitute player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ledg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 xml:space="preserve">Though </w:t>
      </w:r>
      <w:r>
        <w:rPr>
          <w:rFonts w:cs="Arial" w:ascii="Arial" w:hAnsi="Arial"/>
          <w:b/>
          <w:sz w:val="16"/>
          <w:szCs w:val="16"/>
        </w:rPr>
        <w:t>sportive aggression is allowed</w:t>
      </w:r>
      <w:r>
        <w:rPr>
          <w:rFonts w:cs="Arial" w:ascii="Arial" w:hAnsi="Arial"/>
          <w:sz w:val="16"/>
          <w:szCs w:val="16"/>
        </w:rPr>
        <w:t xml:space="preserve"> on the field, </w:t>
      </w:r>
      <w:r>
        <w:rPr>
          <w:rFonts w:cs="Arial" w:ascii="Arial" w:hAnsi="Arial"/>
          <w:b/>
          <w:sz w:val="16"/>
          <w:szCs w:val="16"/>
        </w:rPr>
        <w:t>verbal abuses, use of profanities etc directed at players</w:t>
      </w:r>
      <w:r>
        <w:rPr>
          <w:rFonts w:cs="Arial" w:ascii="Arial" w:hAnsi="Arial"/>
          <w:sz w:val="16"/>
          <w:szCs w:val="16"/>
        </w:rPr>
        <w:t xml:space="preserve"> of the opposing team or Umpires will be considered as offensive behavior and will not be tolerat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er should inform the ruling Umpire, respective captains and tournament committee in case of Sledging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nalties for Offensive behavior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team will be disqualified and would not be allowed to continue to play the tourna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If a player is reported offensive then he will be suspended from playing rest of the tournament upon organizing committee and Umpire’s consent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cision Maki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pires decision is fina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ing Committee has the authority to overrule any questionable decisions by the umpi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pire support required from all the participating team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urnament Award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ophies will be provide for belo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Man of the Match(each match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 of the Se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bowler of the ser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st Batsmen of the seri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</w:rPr>
        <w:t xml:space="preserve">Winners &amp; Runners-up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 Water will be provided for all matches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n rate Calculation:</w:t>
      </w:r>
    </w:p>
    <w:p>
      <w:pPr>
        <w:pStyle w:val="NormalWeb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599940" cy="408305"/>
            <wp:effectExtent l="0" t="0" r="0" b="0"/>
            <wp:docPr id="1" name="cf62df20cb39e4d78e79699768f220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f62df20cb39e4d78e79699768f220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xample: </w:t>
      </w:r>
    </w:p>
    <w:p>
      <w:pPr>
        <w:pStyle w:val="Normal"/>
        <w:rPr>
          <w:sz w:val="16"/>
          <w:szCs w:val="16"/>
        </w:rPr>
      </w:pPr>
      <w:r>
        <w:rPr>
          <w:rFonts w:cs="Symbol"/>
          <w:sz w:val="16"/>
          <w:szCs w:val="16"/>
        </w:rPr>
        <w:t>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eam</w:t>
      </w:r>
      <w:r>
        <w:rPr>
          <w:rFonts w:cs="Arial" w:ascii="Arial" w:hAnsi="Arial"/>
          <w:sz w:val="16"/>
          <w:szCs w:val="16"/>
        </w:rPr>
        <w:t xml:space="preserve"> A bat first and scored 85-4 off their full quota of 10 over's. Team B successfully chase, getting their winning runs in 7.2 over's with a four with sixteen balls (2.4 of the 10 overs) remaining, leaving them on 89-5. The the runrate will be calculated as below:</w:t>
      </w:r>
    </w:p>
    <w:p>
      <w:pPr>
        <w:pStyle w:val="Normal"/>
        <w:rPr/>
      </w:pPr>
      <w:r>
        <w:rPr/>
        <w:t> </w:t>
      </w:r>
    </w:p>
    <w:tbl>
      <w:tblPr>
        <w:tblW w:w="3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580"/>
        <w:gridCol w:w="700"/>
        <w:gridCol w:w="900"/>
      </w:tblGrid>
      <w:tr>
        <w:trPr>
          <w:trHeight w:val="276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Net Run Rate</w:t>
            </w:r>
            <w:r>
              <w:rPr>
                <w:rFonts w:cs="Arial" w:ascii="Arial" w:hAnsi="Arial"/>
                <w:sz w:val="16"/>
                <w:szCs w:val="16"/>
              </w:rPr>
              <w:t xml:space="preserve"> =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(2/6)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360" w:hanging="0"/>
        <w:rPr/>
      </w:pPr>
      <w:r>
        <w:rPr/>
        <w:t>                    </w:t>
      </w:r>
      <w:r>
        <w:rPr>
          <w:rFonts w:eastAsia="Arial"/>
        </w:rPr>
        <w:t xml:space="preserve"> </w:t>
      </w:r>
    </w:p>
    <w:tbl>
      <w:tblPr>
        <w:tblW w:w="2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80"/>
        <w:gridCol w:w="700"/>
        <w:gridCol w:w="780"/>
      </w:tblGrid>
      <w:tr>
        <w:trPr>
          <w:trHeight w:val="276" w:hRule="atLeast"/>
        </w:trPr>
        <w:tc>
          <w:tcPr>
            <w:tcW w:w="52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0" w:type="dxa"/>
            <w:vMerge w:val="restart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5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6"/>
          <w:szCs w:val="16"/>
        </w:rPr>
        <w:t>=     - 3.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42:00Z</dcterms:created>
  <dc:creator>co20281</dc:creator>
  <dc:description/>
  <cp:keywords/>
  <dc:language>en-US</dc:language>
  <cp:lastModifiedBy>Navin Selvarani Rajamanickam</cp:lastModifiedBy>
  <dcterms:modified xsi:type="dcterms:W3CDTF">2015-07-08T01:48:00Z</dcterms:modified>
  <cp:revision>25</cp:revision>
  <dc:subject/>
  <dc:title>Here are the rules for the tournament</dc:title>
</cp:coreProperties>
</file>