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CA - I-PHONE APP (</w:t>
      </w:r>
      <w:r>
        <w:rPr>
          <w:color w:val="FF0000"/>
        </w:rPr>
        <w:t>RUNS</w:t>
      </w:r>
      <w:r>
        <w:rPr/>
        <w:t xml:space="preserve">) </w:t>
      </w:r>
    </w:p>
    <w:p>
      <w:pPr>
        <w:pStyle w:val="Heading1"/>
        <w:rPr/>
      </w:pPr>
      <w:r>
        <w:rPr/>
        <w:t>Logging Scores for our Warm-up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,</w:t>
        <w:br/>
        <w:t xml:space="preserve">    Today Arun D  from Sentry team brought to my notice that there is a I-Phone app for Logging and Saving </w:t>
      </w:r>
      <w:r>
        <w:rPr>
          <w:rStyle w:val="Yshortcuts"/>
        </w:rPr>
        <w:t>cricket scores</w:t>
      </w:r>
      <w:r>
        <w:rPr/>
        <w:t xml:space="preserve"> in I-Phone using an app called "</w:t>
      </w:r>
      <w:r>
        <w:rPr>
          <w:b/>
          <w:bCs/>
        </w:rPr>
        <w:t>Runs</w:t>
      </w:r>
      <w:r>
        <w:rPr/>
        <w:t xml:space="preserve">".  </w:t>
        <w:br/>
        <w:t xml:space="preserve">  </w:t>
        <w:br/>
        <w:t xml:space="preserve">   I saw a demo of the app in you tube and it looks awesome. In addition it has the facility to email the </w:t>
      </w:r>
      <w:r>
        <w:rPr>
          <w:rStyle w:val="Yshortcuts"/>
        </w:rPr>
        <w:t>score card</w:t>
      </w:r>
      <w:r>
        <w:rPr/>
        <w:t xml:space="preserve"> in HTML format.</w:t>
        <w:br/>
        <w:t> </w:t>
        <w:br/>
        <w:t>  I believe all teams will surely have a player with I-Phone, if you and your team want to try this, you can test it out in our warm-up matches starting tomorrow.</w:t>
        <w:br/>
        <w:br/>
        <w:t>Here is the link for the app (RUNS) and it cost only $1.99 for downloading the FULL version and FREE for the basic version.</w:t>
        <w:br/>
        <w:br/>
      </w:r>
      <w:hyperlink r:id="rId2" w:tgtFrame="_blank">
        <w:r>
          <w:rPr>
            <w:rStyle w:val="InternetLink"/>
            <w:color w:val="0000FF"/>
            <w:u w:val="single"/>
          </w:rPr>
          <w:t>http://itunes.apple.com/us/app/runs-cricket-scoring/id421781333?mt=8#</w:t>
        </w:r>
      </w:hyperlink>
      <w:r>
        <w:rPr/>
        <w:br/>
        <w:br/>
        <w:t>    If anyone use the app this week, please send me a copy of the score-card from the app.</w:t>
        <w:br/>
        <w:br/>
        <w:t>If it works we could suggest teams to use this instead of having an Score sheet.</w:t>
        <w:br/>
        <w:br/>
        <w:t>Let me know your view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nes.apple.com/us/app/runs-cricket-scoring/id421781333?mt=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23:00Z</dcterms:created>
  <dc:creator>NAGA</dc:creator>
  <dc:description/>
  <cp:keywords/>
  <dc:language>en-US</dc:language>
  <cp:lastModifiedBy>NAGA</cp:lastModifiedBy>
  <dcterms:modified xsi:type="dcterms:W3CDTF">2011-06-11T13:25:00Z</dcterms:modified>
  <cp:revision>2</cp:revision>
  <dc:subject/>
  <dc:title>MCA - I-PHONE APP ( RUNS) </dc:title>
</cp:coreProperties>
</file>